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AKING LIS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THURSDAY, 24 MARCH 2022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i/>
          <w:szCs w:val="24"/>
        </w:rPr>
        <w:t>“</w:t>
      </w:r>
      <w:r>
        <w:rPr>
          <w:rFonts w:cs="Arial" w:ascii="Arial" w:hAnsi="Arial"/>
          <w:b/>
          <w:i/>
          <w:szCs w:val="24"/>
        </w:rPr>
        <w:t>Following up on our commitment to the People of Gauteng</w:t>
      </w:r>
      <w:r>
        <w:rPr>
          <w:rFonts w:cs="Arial" w:ascii="Arial" w:hAnsi="Arial"/>
          <w:b/>
          <w:bCs/>
          <w:i/>
          <w:iCs/>
          <w:szCs w:val="24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tbl>
      <w:tblPr>
        <w:tblW w:w="10490" w:type="dxa"/>
        <w:jc w:val="left"/>
        <w:tblInd w:w="-5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7"/>
        <w:gridCol w:w="1177"/>
        <w:gridCol w:w="1134"/>
        <w:gridCol w:w="1276"/>
        <w:gridCol w:w="1791"/>
        <w:gridCol w:w="992"/>
        <w:gridCol w:w="851"/>
        <w:gridCol w:w="992"/>
      </w:tblGrid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 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 Fin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 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 F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ffer.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TATION/ SILENT PRAYER &amp; ANNOUNCEMENT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.05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SPEAKER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0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0: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.</w:t>
            </w:r>
            <w:r>
              <w:rPr>
                <w:b/>
                <w:lang w:val="en-GB"/>
              </w:rPr>
              <w:t>05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DER # 01: 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COMM. OVERSIGHT REPORT ON THE 3</w:t>
            </w:r>
            <w:r>
              <w:rPr>
                <w:b/>
                <w:bCs/>
                <w:szCs w:val="24"/>
                <w:vertAlign w:val="superscript"/>
              </w:rPr>
              <w:t>RD</w:t>
            </w:r>
            <w:r>
              <w:rPr>
                <w:b/>
                <w:bCs/>
                <w:szCs w:val="24"/>
              </w:rPr>
              <w:t xml:space="preserve"> QUARTERLY PERFORMANCE REPORT OF THE DEPT. OF EDUCATION FOR THE 2021/22 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M K Chiloane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DER # 02: 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COMM. OVERSIGHT REPORT ON THE 3</w:t>
            </w:r>
            <w:r>
              <w:rPr>
                <w:b/>
                <w:bCs/>
                <w:szCs w:val="24"/>
                <w:vertAlign w:val="superscript"/>
              </w:rPr>
              <w:t>RD</w:t>
            </w:r>
            <w:r>
              <w:rPr>
                <w:b/>
                <w:bCs/>
                <w:szCs w:val="24"/>
              </w:rPr>
              <w:t xml:space="preserve"> QUARTERLY PERFORMANCE REPORT OF THE DEPT. OF SACR FOR THE 2021/22 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W M Matsheke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DER # 03: 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M. OVERSIGHT REPORT ON THE 3</w:t>
            </w:r>
            <w:r>
              <w:rPr>
                <w:b/>
                <w:bCs/>
                <w:szCs w:val="24"/>
                <w:vertAlign w:val="superscript"/>
              </w:rPr>
              <w:t>RD</w:t>
            </w:r>
            <w:r>
              <w:rPr>
                <w:b/>
                <w:bCs/>
                <w:szCs w:val="24"/>
              </w:rPr>
              <w:t xml:space="preserve"> QUARTERLY PERFORMANCE REPORT OF THE DEPT. OF ECON. DEV. Incl. Entities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FOR THE 2021/22 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F Hassan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cting 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DER # 04: 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COMM. OVERSIGHT REPORT ON THE 3</w:t>
            </w:r>
            <w:r>
              <w:rPr>
                <w:b/>
                <w:bCs/>
                <w:szCs w:val="24"/>
                <w:vertAlign w:val="superscript"/>
              </w:rPr>
              <w:t>RD</w:t>
            </w:r>
            <w:r>
              <w:rPr>
                <w:b/>
                <w:bCs/>
                <w:szCs w:val="24"/>
              </w:rPr>
              <w:t xml:space="preserve"> QUARTERLY PERFORMANCE REPORT OF THE DEPT. OF AGRIC &amp; RURAL DEV. FOR THE 2021/22 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F Hassan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cting 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DER # 05: 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COMM. OVERSIGHT REPORT ON THE 3</w:t>
            </w:r>
            <w:r>
              <w:rPr>
                <w:b/>
                <w:bCs/>
                <w:szCs w:val="24"/>
                <w:vertAlign w:val="superscript"/>
              </w:rPr>
              <w:t>RD</w:t>
            </w:r>
            <w:r>
              <w:rPr>
                <w:b/>
                <w:bCs/>
                <w:szCs w:val="24"/>
              </w:rPr>
              <w:t xml:space="preserve"> QUARTERLY PERFORMANCE REPORT OF THE DEPT. OF SOCIAL DEV. FOR THE 2021/22 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T E Magagul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cting 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DER # 06: 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COMM. OVERSIGHT REPORT ON THE 3</w:t>
            </w:r>
            <w:r>
              <w:rPr>
                <w:b/>
                <w:bCs/>
                <w:szCs w:val="24"/>
                <w:vertAlign w:val="superscript"/>
              </w:rPr>
              <w:t>RD</w:t>
            </w:r>
            <w:r>
              <w:rPr>
                <w:b/>
                <w:bCs/>
                <w:szCs w:val="24"/>
              </w:rPr>
              <w:t xml:space="preserve"> QUARTERLY PERFORMANCE REPORT OF THE OoP FOR THE 2021/22 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B W Dhlamini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: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DER # 07: 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COMM. OVERSIGHT REPORT ON THE 3</w:t>
            </w:r>
            <w:r>
              <w:rPr>
                <w:b/>
                <w:bCs/>
                <w:szCs w:val="24"/>
                <w:vertAlign w:val="superscript"/>
              </w:rPr>
              <w:t>RD</w:t>
            </w:r>
            <w:r>
              <w:rPr>
                <w:b/>
                <w:bCs/>
                <w:szCs w:val="24"/>
              </w:rPr>
              <w:t xml:space="preserve"> QUARTERLY PERFORMANCE REPORT OF THE GPL FOR THE 2021/22 FY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M K Chiloane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: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DER # 08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 xml:space="preserve">COMM. FIS REPORT 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" An assessment of asbestos schools in the Provin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(Programme 6: Infrastructure Development)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M K Chiloane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: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DER # 09: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 xml:space="preserve">COMM. FIS REPORT 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he</w:t>
            </w:r>
            <w:r>
              <w:rPr>
                <w:rFonts w:eastAsia="DengXian;等线" w:cs="Arial" w:ascii="Arial" w:hAnsi="Arial"/>
                <w:b/>
                <w:bCs/>
                <w:color w:val="000000"/>
                <w:sz w:val="20"/>
              </w:rPr>
              <w:t xml:space="preserve"> investigation on whether the COVID-19 Relief Fund provided relief among the Arts and Culture as well as the Sports and Recreation practitioners – an exploratory study of the Gauteng Relief Fund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W M Matsheke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: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DER # 10: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 xml:space="preserve">COMM. FIS REPORT ON </w:t>
            </w:r>
            <w:r>
              <w:rPr>
                <w:rFonts w:cs="Arial" w:ascii="Arial" w:hAnsi="Arial"/>
                <w:b/>
                <w:bCs/>
                <w:sz w:val="20"/>
              </w:rPr>
              <w:t>‘The State of Economic Infrastructure Projects mired by Delays, with specific reference to the Biopark Phase 3; Jewellery Manufacturing Precinct and Visitor Centre’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F Hassan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cting 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: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DER # 11: 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 xml:space="preserve">COMM. FIS REPORT ON </w:t>
            </w:r>
            <w:bookmarkStart w:id="0" w:name="_Hlk74045979"/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bookmarkStart w:id="1" w:name="_Hlk98237550"/>
            <w:r>
              <w:rPr>
                <w:rFonts w:cs="Arial" w:ascii="Arial" w:hAnsi="Arial"/>
                <w:b/>
                <w:bCs/>
                <w:sz w:val="20"/>
              </w:rPr>
              <w:t>The Provision of Economic Relief amid the Covid-19 pandemic: Unravelling the intricacies of the R250 million Gauteng SMME Partnership Fund’</w:t>
            </w:r>
            <w:bookmarkEnd w:id="1"/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bookmarkEnd w:id="0"/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F Hassan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cting 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: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DER # 12: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 xml:space="preserve">COMM. FIS REPORT ON </w:t>
            </w:r>
            <w:r>
              <w:rPr>
                <w:rFonts w:cs="Arial" w:ascii="Arial" w:hAnsi="Arial"/>
                <w:b/>
                <w:sz w:val="20"/>
              </w:rPr>
              <w:t>“Commercialisation of Black Smallholder Farmers in the Gauteng Province”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: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F Hassan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cting 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: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DER # 13: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 xml:space="preserve">COMM. FIS REPORT ON THE </w:t>
            </w:r>
            <w:r>
              <w:rPr>
                <w:rFonts w:cs="Arial" w:ascii="Arial" w:hAnsi="Arial"/>
                <w:b/>
                <w:bCs/>
                <w:sz w:val="20"/>
              </w:rPr>
              <w:t>“Contribution of homestead food gardens towards food security in the Province”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: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F Hassan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cting 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: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DER # 14: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 xml:space="preserve">COMM. FIS REPORT </w:t>
            </w:r>
            <w:r>
              <w:rPr>
                <w:rFonts w:eastAsia="Calibri" w:cs="Arial" w:ascii="Arial" w:hAnsi="Arial"/>
                <w:b/>
                <w:bCs/>
                <w:sz w:val="20"/>
              </w:rPr>
              <w:t xml:space="preserve">arising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from the Budget Vote for 2021/2022 FY “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 xml:space="preserve">An investigation into the impact of Municipal By- laws on the operations of NPOs and how the Department performs Monitoring and 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2552" w:leader="none"/>
              </w:tabs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Evaluation function”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: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T E Magagula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cting 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: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ORDER # 15: </w:t>
            </w:r>
          </w:p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 xml:space="preserve">COMM. FIS REPORT ON THE </w:t>
            </w:r>
            <w:r>
              <w:rPr>
                <w:rFonts w:cs="Arial" w:ascii="Arial" w:hAnsi="Arial"/>
                <w:b/>
                <w:bCs/>
                <w:sz w:val="20"/>
              </w:rPr>
              <w:t>“Petitions System of the Gauteng Legislature”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: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709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B W Dhlamini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: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:3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75" w:leader="none"/>
              </w:tabs>
              <w:jc w:val="center"/>
              <w:rPr>
                <w:lang w:val="en-GB"/>
              </w:rPr>
            </w:pPr>
            <w:r>
              <w:rPr>
                <w:b/>
                <w:bCs/>
                <w:szCs w:val="24"/>
              </w:rPr>
              <w:t xml:space="preserve">Economic Development, Agriculture, Rural and Environmental Affairs Committee together with Committee for the Scrutiny of Subordinate Legislation on the Gauteng Township Economic Development Bill </w:t>
            </w:r>
            <w:r>
              <w:rPr>
                <w:b/>
                <w:bCs/>
                <w:i/>
                <w:iCs/>
                <w:szCs w:val="24"/>
              </w:rPr>
              <w:t>[G003-2021]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DER# 16:</w:t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conomic Dev. Environment, Agriculture and Rural Dev. Committee report on the Gauteng Township Economic Development Bil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[G003-2021]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 Hassa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cting 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2:4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lang w:val="en-GB"/>
              </w:rPr>
              <w:t xml:space="preserve">ORDER# 17: CSSL REPORT </w:t>
            </w:r>
            <w:r>
              <w:rPr>
                <w:b/>
                <w:sz w:val="22"/>
                <w:szCs w:val="22"/>
              </w:rPr>
              <w:t xml:space="preserve">ON THE </w:t>
            </w:r>
            <w:r>
              <w:rPr>
                <w:b/>
                <w:szCs w:val="24"/>
              </w:rPr>
              <w:t xml:space="preserve">Gauteng Township Economic Development Bill </w:t>
            </w:r>
            <w:r>
              <w:rPr>
                <w:b/>
                <w:i/>
                <w:iCs/>
                <w:szCs w:val="24"/>
              </w:rPr>
              <w:t>[G003-2021]</w:t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s it relates to Regulation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K Adam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2:5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75" w:leader="none"/>
              </w:tabs>
              <w:rPr>
                <w:lang w:val="en-ZA"/>
              </w:rPr>
            </w:pPr>
            <w:r>
              <w:rPr>
                <w:b/>
                <w:lang w:val="en-GB"/>
              </w:rPr>
              <w:t xml:space="preserve">ORDER# 18: </w:t>
            </w:r>
            <w:r>
              <w:rPr>
                <w:b/>
                <w:bCs/>
                <w:szCs w:val="24"/>
              </w:rPr>
              <w:t xml:space="preserve">Economic Dev. Portfolio Committee report on the principle on the Gauteng Township Economic Development Bill </w:t>
            </w:r>
            <w:r>
              <w:rPr>
                <w:b/>
                <w:bCs/>
                <w:i/>
                <w:iCs/>
                <w:szCs w:val="24"/>
              </w:rPr>
              <w:t>[G003-2021]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: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 Hassa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cting 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2: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3:0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RDER# 19: </w:t>
            </w:r>
            <w:r>
              <w:rPr>
                <w:rFonts w:cs="Times New Roman" w:ascii="Times New Roman" w:hAnsi="Times New Roman"/>
                <w:b/>
              </w:rPr>
              <w:t xml:space="preserve">Consideration of the detail of each Clause by Clause of the Gauteng Township Economic Development Bill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[G003-2021]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3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3: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 Hassan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cting 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3: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3:1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RDER# 20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cision on each Clause of the Gauteng Township Economic Development Bil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[G003-2021]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3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3:2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05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N Mhlakaza-Manamel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Acting Speak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3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3:2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05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ORDER# 21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otion i.t.o. Rule 117(2) (a) read with 205 and Rule 215 on the Adoption of the Gauteng Township Economic Development Bil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[G003-2021]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3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3: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 P Tau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M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3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3:3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ORDER# 22: CSSL REPORT ON THE GAUTENG PROV. ROAD TRAFFIC AMENDMENT REGULATIONS, 202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3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3: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 K Adams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h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3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  <w:t>13:4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.10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27:00Z</dcterms:created>
  <dc:creator>User</dc:creator>
  <dc:description/>
  <cp:keywords/>
  <dc:language>en-US</dc:language>
  <cp:lastModifiedBy>Charmaine Leso</cp:lastModifiedBy>
  <cp:lastPrinted>2019-08-26T12:28:00Z</cp:lastPrinted>
  <dcterms:modified xsi:type="dcterms:W3CDTF">2022-03-23T16:27:00Z</dcterms:modified>
  <cp:revision>2</cp:revision>
  <dc:subject/>
  <dc:title>THURSDAY, 06 March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User</vt:lpwstr>
  </property>
  <property fmtid="{D5CDD505-2E9C-101B-9397-08002B2CF9AE}" pid="4" name="display_urn:schemas-microsoft-com:office:office#Editor">
    <vt:lpwstr>Evah Baloyi</vt:lpwstr>
  </property>
</Properties>
</file>