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18"/>
          <w:u w:val="single"/>
        </w:rPr>
      </w:pPr>
      <w:r>
        <w:rPr>
          <w:b/>
          <w:sz w:val="36"/>
          <w:szCs w:val="18"/>
          <w:u w:val="single"/>
        </w:rPr>
        <w:t>SPEAKING LIST</w:t>
      </w:r>
    </w:p>
    <w:p>
      <w:pPr>
        <w:pStyle w:val="Normal"/>
        <w:jc w:val="center"/>
        <w:rPr>
          <w:b/>
          <w:b/>
          <w:sz w:val="36"/>
          <w:szCs w:val="18"/>
          <w:u w:val="single"/>
        </w:rPr>
      </w:pPr>
      <w:r>
        <w:rPr>
          <w:b/>
          <w:sz w:val="36"/>
          <w:szCs w:val="1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NIOR CITIZEN’S SECTOR PARLIAMENT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jc w:val="center"/>
        <w:rPr>
          <w:rFonts w:ascii="Times New Roman" w:hAnsi="Times New Roman" w:eastAsia="Malgun Gothic" w:cs="Times New Roman"/>
          <w:caps/>
          <w:sz w:val="32"/>
          <w:szCs w:val="32"/>
          <w:lang w:val="en-GB"/>
        </w:rPr>
      </w:pPr>
      <w:bookmarkStart w:id="0" w:name="_Hlk87540336"/>
      <w:bookmarkEnd w:id="0"/>
      <w:r>
        <w:rPr>
          <w:rFonts w:cs="Times New Roman" w:ascii="Times New Roman" w:hAnsi="Times New Roman"/>
          <w:b/>
          <w:bCs/>
          <w:caps/>
          <w:color w:val="000000"/>
          <w:sz w:val="28"/>
          <w:szCs w:val="32"/>
          <w:lang w:val="en-GB"/>
        </w:rPr>
        <w:t>“</w:t>
      </w:r>
      <w:r>
        <w:rPr>
          <w:rFonts w:eastAsia="Batang;바탕" w:cs="Times New Roman" w:ascii="Times New Roman" w:hAnsi="Times New Roman"/>
          <w:b/>
          <w:i w:val="false"/>
          <w:caps/>
          <w:color w:val="000000"/>
        </w:rPr>
        <w:t>Gauteng Legislature following up on our commitments: Making THE OLDER PERSON’S future work better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32"/>
          <w:lang w:val="en-ZA"/>
        </w:rPr>
        <w:t>”</w:t>
      </w:r>
    </w:p>
    <w:p>
      <w:pPr>
        <w:pStyle w:val="Heading"/>
        <w:rPr>
          <w:rFonts w:ascii="Times New Roman" w:hAnsi="Times New Roman" w:eastAsia="Malgun Gothic" w:cs="Times New Roman"/>
          <w:caps/>
          <w:sz w:val="24"/>
          <w:szCs w:val="18"/>
          <w:lang w:val="en-GB"/>
        </w:rPr>
      </w:pPr>
      <w:r>
        <w:rPr>
          <w:rFonts w:eastAsia="Malgun Gothic" w:cs="Times New Roman"/>
          <w:caps/>
          <w:sz w:val="24"/>
          <w:szCs w:val="18"/>
          <w:lang w:val="en-GB"/>
        </w:rPr>
      </w:r>
      <w:bookmarkStart w:id="1" w:name="_Hlk87540336"/>
      <w:bookmarkStart w:id="2" w:name="_Hlk87540336"/>
      <w:bookmarkEnd w:id="2"/>
    </w:p>
    <w:p>
      <w:pPr>
        <w:pStyle w:val="Heading"/>
        <w:jc w:val="left"/>
        <w:rPr/>
      </w:pPr>
      <w:r>
        <w:rPr>
          <w:caps/>
        </w:rPr>
        <w:t xml:space="preserve">THURSDAY- </w:t>
      </w:r>
      <w:r>
        <w:rPr/>
        <w:t>18 NOVEMBER 202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349" w:type="dxa"/>
        <w:jc w:val="left"/>
        <w:tblInd w:w="-100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1"/>
        <w:gridCol w:w="142"/>
        <w:gridCol w:w="1417"/>
        <w:gridCol w:w="992"/>
        <w:gridCol w:w="933"/>
        <w:gridCol w:w="201"/>
        <w:gridCol w:w="1418"/>
        <w:gridCol w:w="764"/>
        <w:gridCol w:w="1079"/>
        <w:gridCol w:w="992"/>
      </w:tblGrid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 Star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 Fin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 Star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 F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lang w:val="en-GB"/>
              </w:rPr>
              <w:t>Differ.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LENT PRAYER &amp; MEDITATION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1:00 – 11:01 </w:t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(1 MINUTE)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caps/>
                <w:lang w:val="en-GB"/>
              </w:rPr>
              <w:t>Hon. S Moodle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residing Offic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0: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0:01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01mi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ING OF NATIONAL ANTHEM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1:01 - 11:04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3 MINUTES)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Hon. S Moodle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residing Offic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0: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0:04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03mi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DECLARATION OF THE PRECINCT I.T.O RULE  59(1) &amp; (2)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PUTY CHAIRPERSON OF COMMITTEES – HON. </w:t>
            </w:r>
            <w:bookmarkStart w:id="3" w:name="_Hlk527027356"/>
            <w:r>
              <w:rPr>
                <w:b/>
                <w:lang w:val="en-GB"/>
              </w:rPr>
              <w:t>M KANYANE</w:t>
            </w:r>
            <w:bookmarkEnd w:id="3"/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1:04 – 11:07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(3 MINUTES) 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PENING ADDRESS BY </w:t>
            </w:r>
            <w:r>
              <w:rPr>
                <w:b/>
                <w:color w:val="000000"/>
                <w:szCs w:val="24"/>
                <w:lang w:val="en-ZA"/>
              </w:rPr>
              <w:t>CHAIRPERSON OF THE HEALTH PORTFOLIO COMMITTEE HON. REFILWE KEKANA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11:07 - 11:17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(10 MINUTES)</w:t>
            </w:r>
            <w:r>
              <w:rPr>
                <w:b/>
                <w:color w:val="FF0000"/>
                <w:lang w:val="en-GB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URPOSE &amp; OBJECTIVES OF THE SECTOR PARLIAMENT BY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PL SPEAKER: HONOURABLE LENTHENG MEKGWE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17- 11:27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(10 MINUTES)</w:t>
            </w:r>
            <w:r>
              <w:rPr>
                <w:b/>
                <w:color w:val="FF0000"/>
                <w:lang w:val="en-GB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YNOTE ADDRESS BY MEC OF DEPARTMENT OF HEALTH: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HONOURABLE MORAKANE MOSUPYOE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27- 11:47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20 MINUTES)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ORDER # 1: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ZA"/>
              </w:rPr>
            </w:pPr>
            <w:bookmarkStart w:id="4" w:name="_Hlk527028565"/>
            <w:bookmarkEnd w:id="4"/>
            <w:r>
              <w:rPr>
                <w:b/>
                <w:sz w:val="28"/>
                <w:szCs w:val="28"/>
                <w:lang w:val="en-GB"/>
              </w:rPr>
              <w:t>DEBATE ON ASSESSING THE STATE OF SERVICE CENTRESAND LUNCHEON CLUBS DURING THE COVID-19 PANDEMIC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bookmarkStart w:id="5" w:name="_Hlk527028565"/>
            <w:bookmarkEnd w:id="5"/>
            <w:r>
              <w:rPr>
                <w:b/>
                <w:lang w:val="en-GB"/>
              </w:rPr>
              <w:t>11:47 -12:12</w:t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(21 MINUTES)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on. G Reetle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Chairper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1:4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1:53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06mi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n</w:t>
            </w:r>
            <w:r>
              <w:rPr>
                <w:lang w:val="en-GB"/>
              </w:rPr>
              <w:t>. J Modis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1:5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1:56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.03mi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n</w:t>
            </w:r>
            <w:r>
              <w:rPr>
                <w:lang w:val="en-GB"/>
              </w:rPr>
              <w:t>. A Moth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1:5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1:59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.03mi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/>
              </w:rPr>
              <w:t>Hon. D Naido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1:5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02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03mi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/>
              </w:rPr>
              <w:t>Hon. G Mkhiz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05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03mi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on. G Reetle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Chairper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08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03mi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PEN TIME (RULE 77(7)</w:t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Other parties/organisations not listed under this debate can speak during this time. The Presiding Officer will acknowledge a maximum of 4 participants who wish to speak to the debate. Kindly note that participants who are on the speaking list will not be allowed to speak during open time.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ORDER # 2:</w:t>
            </w:r>
            <w:bookmarkStart w:id="6" w:name="_Hlk527029570"/>
          </w:p>
          <w:p>
            <w:pPr>
              <w:pStyle w:val="Normal"/>
              <w:spacing w:before="0" w:after="58"/>
              <w:jc w:val="center"/>
              <w:rPr>
                <w:b/>
                <w:b/>
                <w:szCs w:val="24"/>
                <w:lang w:val="en-ZA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EBATE </w:t>
            </w:r>
            <w:bookmarkStart w:id="7" w:name="_Hlk87539676"/>
            <w:r>
              <w:rPr>
                <w:b/>
                <w:sz w:val="28"/>
                <w:szCs w:val="28"/>
                <w:lang w:val="en-GB"/>
              </w:rPr>
              <w:t>ON SPORTS PARTICPATION AND POSITIVE DEVELOPEMNT INOLDER PERSONS: AN EXPLORATION OF THE PROGRAMMES IN PLACE TO ENCOURAGE PHYSICAL ACTIVITY EXERCISE AMONG OLDER PERSONS</w:t>
            </w:r>
            <w:bookmarkEnd w:id="7"/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bookmarkEnd w:id="6"/>
            <w:r>
              <w:rPr>
                <w:b/>
                <w:lang w:val="en-GB"/>
              </w:rPr>
              <w:t xml:space="preserve">12:12 – 12:33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21 MINUTES)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on. M Cebekhul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irper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18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lang w:val="en-GB"/>
              </w:rPr>
              <w:t>.06mi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on. D Lenong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21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lang w:val="en-GB"/>
              </w:rPr>
              <w:t>.03mi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on. R Shobed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2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24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03mi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on. S Mohlabol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:2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:27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.03mi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on. R Tsheol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:2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:30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.03mi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on. M Cebekhul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irper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33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03mi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522" w:hRule="atLeas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PEN TIME (RULE 77(7)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lang w:val="en-GB"/>
              </w:rPr>
              <w:t>Other parties/organisations not listed under this debate can speak during this time. The Presiding Officer will acknowledge a maximum of 4 participants who wish to speak to the debate. Kindly note that participants who are on the speaking list will not be allowed to speak during open time.</w:t>
            </w:r>
          </w:p>
        </w:tc>
      </w:tr>
      <w:tr>
        <w:trPr>
          <w:trHeight w:val="1400" w:hRule="atLeas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ORDER # 3: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BATE </w:t>
            </w:r>
            <w:bookmarkStart w:id="8" w:name="_Hlk87539903"/>
            <w:r>
              <w:rPr>
                <w:b/>
                <w:sz w:val="28"/>
                <w:szCs w:val="28"/>
              </w:rPr>
              <w:t>ON SAFETY AND SECURITY FOR OLDER PERSONS: AN ASSESSMENT OF THE SAFETY PROGRAMMES IN DEALING WITH RISKS ASSOCIATED WITH THE COLLECTION OF SOCIAL GRANTS</w:t>
            </w:r>
            <w:bookmarkEnd w:id="8"/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:38 – 12:1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21 Minutes)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on. I Mamate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irper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06mi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on. A Moko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: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: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.03mi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on. S Dise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03mi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on. A Moke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03mi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on. K Mokwe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lang w:val="en-GB"/>
              </w:rPr>
              <w:t>.03mi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on. I Mamate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irper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03mi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PEN </w:t>
            </w:r>
            <w:r>
              <w:rPr>
                <w:b/>
                <w:shd w:fill="FFFFFF" w:val="clear"/>
                <w:lang w:val="en-GB"/>
              </w:rPr>
              <w:t>TIME (RULE 77(7)</w:t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Other parties/organisations not listed under this debate can speak during this time. The Presiding Officer will acknowledge a maximum of 4 participants who wish to speak to the debate. Kindly note that participants who are on the speaking list will not be allowed to speak during open time.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RECEIPT OF THE 2021 CITIZEN’S SECTOR PARLIAMENT RESOLUTIONS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HAIRPERSON OF HEALTH PORTFOLIO COMMITTEE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HON. REFILWE KEKANA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:05 -13: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(10 MINUTES)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CLOSING REMARKS BY GPL CHAIRPERSON OF COMMITTEES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HON. </w:t>
            </w:r>
            <w:r>
              <w:rPr>
                <w:rFonts w:eastAsia="Batang;바탕"/>
                <w:b/>
                <w:sz w:val="28"/>
                <w:szCs w:val="28"/>
              </w:rPr>
              <w:t>SIZAKELE NKOSI MALOBANE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:15-13:25</w:t>
            </w:r>
          </w:p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(10 MINUTES)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HOTO SESSION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:25 – 13:45</w:t>
            </w:r>
          </w:p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(20 MINUTES)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Z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Calibri"/>
      <w:szCs w:val="24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Times New Roman"/>
      <w:sz w:val="21"/>
      <w:szCs w:val="21"/>
      <w:lang w:val="en-Z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8:43:00Z</dcterms:created>
  <dc:creator>User</dc:creator>
  <dc:description/>
  <cp:keywords/>
  <dc:language>en-US</dc:language>
  <cp:lastModifiedBy>Prince Kubheka</cp:lastModifiedBy>
  <cp:lastPrinted>2019-07-04T13:03:00Z</cp:lastPrinted>
  <dcterms:modified xsi:type="dcterms:W3CDTF">2021-11-16T10:48:00Z</dcterms:modified>
  <cp:revision>7</cp:revision>
  <dc:subject/>
  <dc:title>THURSDAY, 06 March 1997</dc:title>
</cp:coreProperties>
</file>